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lineRule="atLeast" w:line="288"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Торжественное мероприятие, посвященное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 xml:space="preserve">                                                                      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75-летию полного освобождения Ленинграда от фашистской блокады</w:t>
        </w:r>
      </w:hyperlink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/>
        </w:rPr>
      </w:pPr>
      <w:r>
        <w:rPr>
          <w:rFonts w:cs="Times New Roman"/>
          <w:color w:val="000000"/>
          <w:sz w:val="28"/>
          <w:szCs w:val="28"/>
          <w:shd w:fill="FFFFFF" w:val="clear"/>
          <w:lang w:val="en-US"/>
        </w:rPr>
      </w:r>
    </w:p>
    <w:p>
      <w:pPr>
        <w:pStyle w:val="Normal"/>
        <w:ind w:firstLine="708"/>
        <w:rPr/>
      </w:pPr>
      <w:r>
        <w:rPr>
          <w:color w:val="000000"/>
          <w:shd w:fill="FFFFFF" w:val="clear"/>
        </w:rPr>
        <w:t>В воскресенье, 27 января, мы отмечали особую для всех нас дату – 75 лет со Дня полного освобождения Ленинграда от фашистской блокады. Для нас, жителей Петербурга, это особенный день. 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           Сотрудники управления ПФР участвовали в торжественном мероприятии муниципального округа Нарвский округ и возложении цветов у барельефа в честь защитников Ленинграда на территории АО «НПО Завод «Волна». </w:t>
        <w:br/>
        <w:br/>
        <w:t xml:space="preserve">          Мировая история не знает подвига, равного подвигу защитников и жителей блокадного Ленинграда. На их долю выпали немыслимые испытания - голод, холод, бомбардировки и артобстрелы, горечь потерь близких и родных людей. Но они явили миру силу человеческого духа, которая стала непреодолимой преградой для врага. Благодаря им, наш любимый город выстоял и победил. </w:t>
        <w:br/>
        <w:br/>
        <w:t xml:space="preserve">           Мы свято храним память о тех, кто отдал свою жизнь за Ленинградскую Победу. Наши сердца наполнены безмерной благодарностью ветеранам за то, что спасли наш прекрасный город, подарили нам счастье жить и трудиться во имя его процветания и величия. Блокадники, участники обороны Ленинграда живут сегодня не только в родном городе, но во многих других регионах России, в других городах и странах. Всех их объединяет великое блокадное братство. </w:t>
        <w:br/>
        <w:br/>
        <w:t xml:space="preserve">          Блокада Ленинграда стала одной из самых черных страниц нашей истории, а потому освобождение города – важная дата для россиян и международного сообщества, ведь в осажденном городе погибли представители многих наций. Битва за Ленинград стала самой продолжительной обороной города в истории Второй Мировой войны. </w:t>
        <w:br/>
        <w:br/>
        <w:t xml:space="preserve">          Защитники и жители Северной столицы, совершившие подвиг и выстоявшие перед всеми испытаниями, лишениями, потерями отмечены рядом государственных наград, среди них - нагрудный знак «Жителю блокадного Ленинграда». В Санкт-Петербурге и Ленинградской области в настоящее время проживают порядка 84 тысяч вышеуказанных лиц. </w:t>
        <w:br/>
        <w:br/>
        <w:t xml:space="preserve">          Государство с особым вниманием и заботой относится к тем, кто выжил и выстоял в страшные блокадные годы. С 2006 года, граждане награжденные знаком «Житель блокадного Ленинграда» приобрели право на одновременное получение двух пенсий: государственной по инвалидности и трудовой пенсии по старости, в случае если они являются инвалидами. </w:t>
        <w:br/>
        <w:br/>
        <w:t xml:space="preserve">          Кроме того, пенсионеры - «блокадники» являются получателями ежемесячной денежной выплаты (ЕДВ), размер которой составляет 2850,26 руб (с 1 февраля 2019 года с учетом индексации 2972,82 руб). Данные граждане также получают дополнительное ежемесячное материальное обеспечение (ДЕМО) в размере 500 рублей.</w:t>
      </w:r>
    </w:p>
    <w:sectPr>
      <w:headerReference w:type="default" r:id="rId3"/>
      <w:type w:val="nextPage"/>
      <w:pgSz w:w="11906" w:h="16838"/>
      <w:pgMar w:left="1021" w:right="794" w:gutter="0" w:header="567" w:top="1985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ru-RU"/>
      </w:rPr>
    </w:pPr>
    <w:r>
      <w:rPr>
        <w:lang w:val="en-US" w:eastAsia="ru-RU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72580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57.15pt" to="449.75pt,57.1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743200</wp:posOffset>
          </wp:positionH>
          <wp:positionV relativeFrom="paragraph">
            <wp:posOffset>-153035</wp:posOffset>
          </wp:positionV>
          <wp:extent cx="445770" cy="452120"/>
          <wp:effectExtent l="0" t="0" r="0" b="0"/>
          <wp:wrapNone/>
          <wp:docPr id="2" name="Рисунок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45770" cy="452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0040</wp:posOffset>
              </wp:positionH>
              <wp:positionV relativeFrom="paragraph">
                <wp:posOffset>220345</wp:posOffset>
              </wp:positionV>
              <wp:extent cx="5392420" cy="5054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2420" cy="505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w w:val="12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w w:val="120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Управление ПФР в Кировском районе  Санкт-Петербург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6pt;height:39.8pt;mso-wrap-distance-left:9.05pt;mso-wrap-distance-right:9.05pt;mso-wrap-distance-top:0pt;mso-wrap-distance-bottom:0pt;margin-top:17.35pt;mso-position-vertical-relative:text;margin-left:25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w w:val="120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w w:val="120"/>
                        <w:sz w:val="28"/>
                        <w:szCs w:val="28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Управление ПФР в Кировском районе  Санкт-Петербург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eastAsia="Calibri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St18z0">
    <w:name w:val="WW8NumSt18z0"/>
    <w:qFormat/>
    <w:rPr>
      <w:rFonts w:ascii="Symbol" w:hAnsi="Symbol" w:cs="Symbol"/>
      <w:sz w:val="22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yle11">
    <w:name w:val="Верхний колонтитул Знак"/>
    <w:basedOn w:val="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  <w:lang w:eastAsia="zh-CN"/>
    </w:rPr>
  </w:style>
  <w:style w:type="character" w:styleId="Style14">
    <w:name w:val="Текст сноски Знак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концевой сноски Знак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L">
    <w:name w:val="l"/>
    <w:basedOn w:val="Style10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Bshare">
    <w:name w:val="b-share"/>
    <w:basedOn w:val="Style10"/>
    <w:qFormat/>
    <w:rPr/>
  </w:style>
  <w:style w:type="character" w:styleId="Bshareformbutton">
    <w:name w:val="b-share-form-button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1"/>
    <w:basedOn w:val="Normal"/>
    <w:qFormat/>
    <w:pPr>
      <w:ind w:firstLine="709"/>
      <w:jc w:val="both"/>
    </w:pPr>
    <w:rPr/>
  </w:style>
  <w:style w:type="paragraph" w:styleId="Datetime">
    <w:name w:val="datetime"/>
    <w:basedOn w:val="Normal"/>
    <w:qFormat/>
    <w:pPr>
      <w:spacing w:before="280" w:after="280"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branches/spb/news/~2019/01/28/175169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0:23:00Z</dcterms:created>
  <dc:creator>Стас</dc:creator>
  <dc:description/>
  <dc:language>en-US</dc:language>
  <cp:lastModifiedBy>Яковлева Марина Юрьевна</cp:lastModifiedBy>
  <cp:lastPrinted>2017-01-18T17:45:00Z</cp:lastPrinted>
  <dcterms:modified xsi:type="dcterms:W3CDTF">2019-01-31T10:23:00Z</dcterms:modified>
  <cp:revision>2</cp:revision>
  <dc:subject/>
  <dc:title>Пенсии</dc:title>
</cp:coreProperties>
</file>